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Plán činnosti Ústredia ZKS na rok 2014</w:t>
      </w:r>
    </w:p>
    <w:p>
      <w:pPr>
        <w:pStyle w:val="Normal"/>
        <w:jc w:val="both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</w:rPr>
        <w:t xml:space="preserve">Domáce akcie: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Schôdze Ústredia: (február, jún, september, december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Schôdze bratislavskej časti predsedníctva: každá druhá streda o 10,30 hod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Seminár v spolupráci so zastúpením EP v Bratislave: „Kvalita života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seniorov a Európske voľby“ (Bratislava, 21.-22.2.20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Politické a organizačné školenia funkcionárov ZK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renčín, Ružomberok, Spišská Nová Ves (+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Mnohogeneračný koncert ZKS a KDM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 Edičná činnosť ZKS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 Púte ústredné: Levoča (10.7.), Staré Hory (21.5.), Šaštín (17.9.)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Kresťanskí seniori v médiách (Lumen, Lux, KN, blogy, facebook)</w:t>
      </w:r>
    </w:p>
    <w:p>
      <w:pPr>
        <w:pStyle w:val="Normal"/>
        <w:ind w:left="5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Rozšírenie používania internetu v ZKS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Športové súťaže seniorov, Nitra (6.9.), Bratislava, Prešov, Pruské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Vydávanie časopisu Generácie (3 čísla v r. 2014 +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otvorenie a aktualizácia webovej stránky (+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 Zakladanie nových klubov, rozšírenie členskej základne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 Účasť v Rade vlády pre seniorov, spolupráca na materiáloch o senioroch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a ľudských právach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ypracovanie projektov pre podporu činnosti ZKS  </w:t>
      </w:r>
    </w:p>
    <w:p>
      <w:pPr>
        <w:pStyle w:val="Normal"/>
        <w:ind w:left="4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ahraničné akci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 Spolupráca s European Senior Union (ESU), účasť na práci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výkonného výboru,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Účasť na regionálnom seminári  ESU vo Viedni a v Prahe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Účasť na poznávacích a kultúrnych zájazdoch ZKS v zahraničí</w:t>
      </w:r>
    </w:p>
    <w:p>
      <w:pPr>
        <w:pStyle w:val="Normal"/>
        <w:ind w:left="7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12.4. Viedeň, 25.4. Frauenkirchen, Šoproň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   Spolupráca na dánskom projekte EVARS</w:t>
      </w:r>
    </w:p>
    <w:p>
      <w:pPr>
        <w:pStyle w:val="Normal"/>
        <w:ind w:left="4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ôzn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Vyhľadávanie finančných zdrojov pre Ústredie, 2% daň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Účasť na Radách KDH a v práci Konzília na programe KDH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Spolupráca a aktivity vo Fóre kresťanských inštitúcií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Príprava otázok, interpelácií a zákonov v prospech seniorov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ratislava 6.2.2014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vrh vypracoval: Jozef Mikloško, predseda ZK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Uskutočnenie aktivít označených s (+) bude závisieť od získania finančnej podpory na vypracované projek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7:00Z</dcterms:created>
  <dc:creator>Caco</dc:creator>
  <dc:description/>
  <cp:keywords/>
  <dc:language>en-US</dc:language>
  <cp:lastModifiedBy>cacko</cp:lastModifiedBy>
  <cp:lastPrinted>2011-12-14T00:19:00Z</cp:lastPrinted>
  <dcterms:modified xsi:type="dcterms:W3CDTF">2014-02-05T08:47:00Z</dcterms:modified>
  <cp:revision>2</cp:revision>
  <dc:subject/>
  <dc:title>Plán aktivít na rok 2010</dc:title>
</cp:coreProperties>
</file>